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АТТЕСТАЦИОННАЯ КОМИССИЯ ПР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МИНИСТЕРСТВЕ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КЛЮЧЕНИЕ НА ОТЧЕТ СПЕЦИАЛИС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ФИО эксперта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ИО соискателя 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Стаж работы по занимаемой должности__________________________________</w:t>
      </w:r>
    </w:p>
    <w:p>
      <w:pPr>
        <w:pStyle w:val="Normal"/>
        <w:spacing w:lineRule="auto" w:line="240" w:before="0" w:after="0"/>
        <w:rPr/>
      </w:pPr>
      <w:r>
        <w:rPr/>
        <w:t>Имеющаяся квалификационная категория 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Структура отчета соответствует (не соответствует) требованиям</w:t>
      </w:r>
    </w:p>
    <w:p>
      <w:pPr>
        <w:pStyle w:val="Normal"/>
        <w:spacing w:lineRule="auto" w:line="240" w:before="0" w:after="0"/>
        <w:rPr/>
      </w:pPr>
      <w:r>
        <w:rPr/>
        <w:t>Указать отсутствующие разделы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2. Представлена общая характеристика учреждения здравоохранения и организация рабочего места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3. Проведен анализ выполнения функциональных обязанностей по результатам мониторинга показателей профессиональной деятельности 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чный опыт внедрения элементов современных инновационных технологий практической деятельности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ыполнение профессиональной деятельности с позиции основных нормативно-правовых документов; знание САНПиН, технологии простых медицинских услуг; выполнение требований охраны труда на рабочем месте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4. Непрерывное самообразование. Обучение через Портал непрерывного медицинского образования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самообразовании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5. Создание благоприятного психологического климата при выполнении профессиональной деятельности на рабочем месте. Взаимодействие с пациентами, родственниками пациентов и коллегами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6. Участвует в профессиональных конкурсах (указать уровень) 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Участие в вебинарах, форумах, конференциях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7. Имеет свидетельства общественного признания (указать какие) 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Заключение: </w:t>
      </w:r>
      <w:r>
        <w:rPr/>
        <w:t>В результате анализа представленного отчета соискатель соответствует (не соответствует) второй, первой, высшей квалификационной категори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Cs w:val="20"/>
    </w:rPr>
  </w:style>
  <w:style w:type="character" w:styleId="Style14">
    <w:name w:val="Подзаголовок Знак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7:00Z</dcterms:created>
  <dc:creator>Глебова</dc:creator>
  <dc:description/>
  <cp:keywords/>
  <dc:language>en-US</dc:language>
  <cp:lastModifiedBy>User</cp:lastModifiedBy>
  <dcterms:modified xsi:type="dcterms:W3CDTF">2024-01-15T09:14:00Z</dcterms:modified>
  <cp:revision>11</cp:revision>
  <dc:subject/>
  <dc:title/>
</cp:coreProperties>
</file>